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nyan Vine installation with NE2000 Compatible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2000 Compatible EtherPair/EtherCoax Family LAN Adap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Banyan Vine NDIS Workstation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 Introduction for Banyan 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ype Pcconfig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figuring A PC for the Network"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elect "1 -  Network Card Setting"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possible hardware configuration option are"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hose "NDIS Ethernet".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Key in specified interrupt number, and UL000x to the PROTOCOL bindings =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Press 'F10' when done. Press ESC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Select "2 - Login Enviroment Settings. "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Select "1 - Select Default Communications Driver. " ,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Chose "NDIS Ethernet" ,press ESC to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Press 'F10' when all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 wait ...."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 Modify the Config.sys and Protocol.ini files, see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banyan\protman.dos/i:c:\b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banyan\ethne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tocol.ini file for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UL000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Name = ethn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