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LI Driver on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32-bit EISA-bus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8/23/1993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LI Driver for SONIC DP83932 adapter card is design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O LLI Driver Interface Specification. All required LLI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, and the Driver is operational under SCO UNIX 3.2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OD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UNIX tar format. You can use "custom" comman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,  but this release notes is not installed. After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can read from /usr/lib/lli/son/README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