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  <w:t>Jan.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FOTEL IN-220P SERIES ETHERNE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ndows for Workgroups V3.11 Drive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README for Windows for Workgroups V3.11 Installation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220P Ethernet LAN drivers of IN-220P SERIES cards for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groups contained in this diskett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WFW311\IN220P.386     NDIS 3.0 WFW driver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WFW311\IN220P.DOS     NDIS 2.0 DOS driver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WFW311\IN220P.COM     NetWare 3.X ODI driver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WFW311\NET.CFG        NET.CFG file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WFW311\OEMSETUP.INF   OEMSETUP file for Windows for Work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ISK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When LAN drivers is installed, Windows for Workgroups will present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f all available drivers.  Since there will be no INFOTEL IN-220P SER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rivers (IN220P.386, IN220P.DOS and IN220P.COM driver programs) initial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UNLIST for 3rd party adapters not in the driver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2)  Windows for Workgroups will ask for the drive/path contain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-220P SERIES Windows for Workgroups drivers.  Insert the INFOTEL dri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ette in drive A: and respon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:\WFW3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Windows for Workgroups will attempt to locate an OEMSETUP.INF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path. If you have entered the path name correctly,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Workgroups should copy the appropriate drivers to the Windo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group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 At this point, the driver would have been properly copi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llation would proceed to the next step.  Please refe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for Workgroups installation guide for correc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5)  After the initial installation, the IN-220P SERIES drivers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anently copied to the Windows for Workgroup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equent network driver lists will already contain INFOTEL IN-220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