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ar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 UNIX V.3 (TCP/IP V1.2X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FOTEL IN-220P SERIES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for multi-car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is for IN-220P SERIES multi-cards driver of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time v3.2.4x) with TCP/IP v.1.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It is allowed to install 4 NICs. The following is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220PT *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-220PCT *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Support gateway function. ( routing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Statistic function is added when the following command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etatat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Mtu   Network   Address   Ipkts  Ierrs Opkts   Oerrs Co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0e0  1500  192.9.200 unix2     423     0     423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2e0  1500  15        unix3     423     0     423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0e0  1500  170.23    unix1     15322   0     552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0e0  1500  168.8     unix      556     0     89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0    2048  170.23    localhost 180     0     18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 Proced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IN-220P SERIE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n        IN-220P SERIES softwar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In DOS environment prepared Diskette for setup22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INFOTEL IN-220P SERIES Series Driver Programs in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blank diskette in B: drive ( for INFOTEL SCO UNIX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FOTEL SCO UNIX Driver into root directory of blan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copy A:\scounix\*.* 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TCP/IP software through the custo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 Diskette should b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FOTEL SCO UNIX Driver diskette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copy INFOTEL SCO UNIX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oscp A:/setup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#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t                                          Select 1.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op level of chain to Add or q to quit:       1. sco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SCO TCP/IP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next level of chain to Add or q to quit:      Select INFOTEL 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thernet Driver uni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hain sco_tcp -&gt; d22e (y/n)                  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d chain sco_tcp  -&gt; d22e0 unit 0 (y/n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dd chain sco_tcp  -&gt; d22e3 unit 3 (y/n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t depends on card number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nter IRQ (3,4,5,9,10,11,15) [5] or 'q' to quit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nter I/O base address (300..360) or 'q' to quit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es the interface use a broadcast address of all 1's (y/n)  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re these values correct ? (y/n)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XX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 or enter q to quit [q]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Quit                                          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