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Jan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TEL IN-220P SERIES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ACKET DRIVER PROGRAM FOR 3Com 3+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ACKET DRIVER PROGRAM FOR Sun MicroSystems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ACKET DRIVER PROGRAM FOR FTP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ET DRIVER PROGRAM FOR 3Com 3+ Sh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TEL 3Com 3+ Share Driver Program lets you run 3Com 3+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with the INFOTEL IN-220P SERIES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0P.SYS     Packet driver program for IN-220P SERI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.SYS        3Com 3+ Shar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allation procedure for 3Com EtherLin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program ETH.SYS from the Installation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TEL IN-220P SERIES 16-Bit Ethernet card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/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eplace the program of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TH.SYS) when you perform the installation procedu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CONFIG.SYS file on the boot disk/diskett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following two statements.  Th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tatement must b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IN220P.SYS &lt;-d&gt; &lt;packet_int_no&gt; &lt;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ETH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boot and start your 3COM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ET DRIVER PROGRAM FOR Sun MicroSystems PC-NF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TEL PC-NFS Driver Program lets you run Sun MicroSystems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with the INFOTEL IN-220P SERIES 16-Bit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S.SYS       PC-NF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0P.SYS      Packet driver program for IN-220P SERI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0P.COM      Packet driver program for IN-220P SERIE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can be used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C-NFS program according to the procedu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NFS manual.  On the screen of the PC-NFS install program, select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3Com EtherLink card) as your network interface card. Whe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, select 3 for the interrupt level (IRQ), and select 3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to the \NFS directory 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220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220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PCNFS.SY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IN220P.SYS &lt;-d&gt; &lt;packet_int_no&gt; &lt;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NFS\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 = C:\; 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YPDOMAIN y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START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YPSET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NAM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USER F: \\user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name "john"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the PC to start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xecute the PC-NFS comman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rough th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C-NFS program according to the procedu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NFS manual.  On the screen of the PC-NFS install program, select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3Com EtherLink card) as your network interface card. Whe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, select 3 for the interrupt level (IRQ), and select 300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to the \NFS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220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220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NFS\PCNFS.SYS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NFS\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 = C:\; 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220P &lt;-d&gt; &lt;packet_int_no&gt; &lt;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YPDOMAIN y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TART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YPSET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NAM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USER F: \\user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name "john"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the PC to start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xecute the PC-NFS comman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rough th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ET DRIVER PROGRAM FOR FTP PC/TC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TEL packet driver programs above let you run FTP's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FOTEL IN-220P SERIES Ethernet Card.  Two metho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220P.SYS program, the following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IN220P.SYS &lt;-d&gt; &lt;packet_int_no&gt; &lt;-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may be placed anywhere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220P.COM program,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e the IN220P.C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N220P &lt;-d&gt; &lt;packet_int_no&gt; &lt;-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ETHDRV.EXE device driver program (provided by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FTP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et_int_no&gt; is the software interrupt vector numb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driver program, which 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d&gt;            Delay Initial - The driver program will no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work interface card until the packet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cessed by its upper layer program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w&gt;            the -w parameter is for use with the Windows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