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are Driver Installation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SYS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CLIENT\IPX      A pre-generated IN220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CLIENT\V215C    NetWare v2.15c, v2.2 or NetWare 386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CLIENT\V215B    NetWare v2.15b, v2.2 or NetWare 386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CLIENT\ODI.DOS  ODI workstation driver for DOS (support NetWare v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CLIENT\ODI.OS2  ODI workstation driver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SERVER\NW311    NetWare 386 server or bridg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upport NetWare v.3.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SERVER\NW4X     NetWare 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upport NetWare v.4.0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TURBO\NW311     Turbo LAN driver for IN-220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upport NetWare 3.11 or 3.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TURBO\ODI.DOS    Turbo LAN driver for IN-220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upport NetWare 3.11 or 3.1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 SETUP FOR WORKST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-generated workstation driver IN220P.COM is included i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run the IN220P on a workstation to access the Novel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N220P        --Supports NetWare Lite, 2.1x, 2.2 or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         --This program is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STATION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workstation driver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220P.COM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make a backup of this diskette, make sure that it i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_DRV_SYS.  You can use the DOS "Label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abel  A:LAN_DRV_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NetWare driver files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 A:\NETWARE\V215c\*.*  A:\   --For NetWare 386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SHGEN or WSGEN program, which resides in the SHGEN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EN diskette.  When you are asked to select a network driv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LAN_DRV_???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in drive A.  Upon completion, a new IPX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your SHGEN-2 or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ARE LITE US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llow the normal installation procedures as instructed by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select a network driver, simply choose "NOVELL N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fter installation completed, modify the STARTNET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 \NETWARE\CLIENT\ODI.DOS\NET.CFG file to NWLITE sub-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when you installed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may run STARTNET to access the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RVER AND BRIDGE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are 386 Server/Brid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appropriate NetWare driver files (from this disket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your Novell diskette labeled SYSTE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opy  A:\NETWARE\SERVER\NW311\*.*  B:\  --SYSTEM-1 disk must b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xecute Novell's SERVER program, which resides in the SYSTEM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the hard disk driver, you can load the network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 A:\IN220P.LAN        --Select your network c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install              --Follow the NetWar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DI DRIVER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220P SERIES ODI Driver program allows you to run multiple protocol st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also allows you to install up to two network adapters in a work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220P SERIES ODI driver supports "port, node address, protocol and fr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You can use these options to create your own NET.CFG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info on Keywords, please refer to Novell manual "NetWare ODI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IN220P.COM file (from this diskette)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vell's LSL.COM, IPXODI.COM and NETx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llow Novell's instructions on using the ODI programs.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220P.COM whenever a reference is made to the Hardw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ypical startup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               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N220P             --Hardware Specif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            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              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must first install the Requester on the workstation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refer to Novell manual "NetWare Requester for 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IN220P.SYS (from this diskette) to your C:\NE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, add the following device driver statement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NETWARE\CLIENT\ODI.OS2\IN220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-220P SERIES ODI driver supports "port, node address, protocol and 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can use these options to create your own NET.CFG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 on Keywords, please refer to Nove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Ware Requester for OS/2 - Reconfiguring the NetWare Reque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are 4.0 SERVER and ODI CLIENT DRIV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 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CDRO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pare a INFOTEL LAN driver diskette that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20P.LAN        (in IN-220P SERIES driver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20P.LDI        (in IN-220P SERIES driver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TSM.NLM     (in Netware 4.0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M.NLM          (in Netware 4.0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INFOTEL driver diskette in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INFOTEL LAN driver diskette in B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IN220P.LAN, IN220P.LDI from INFOTEL driver program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\NETWARE\SERVER\MW4X\IN220P.L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\NETWARE\SERVER\NW4X\IN220P.LDI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py ETHERTSM.NLM, MSM.NLM from NETWARE 4.0 CD ROM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L:\NETWARE.40\________\LANDRV\ETHERTSM.NL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L:\NETWARE.40\________\LANDRV\MSM.NLM     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NetWare 4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(CD 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\NETWARE.40\ENGLISH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ing the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LAN driver that corresponds to the network interface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, repeat this step for any additio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ess &lt;INS&gt; to load a LAN driver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ess &lt;F3&gt; to specify a diffe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Put INFOTEL LAN driver into the diskette driv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TSM.NLM and MSM.NL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etware will display the list including the additional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new LAN driv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20P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20P LAN Driver v2.10 (9408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t driver IN-220P SERIES parameters such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value : 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 type =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s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ind the interface card to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a unique IP Network address to bind IPX to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rame Ethernet_80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oceed and finish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Clie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220P SERIES ODI Driver allows you to load multiple protocol stacks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up to two network adapters in a workstation. IN-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 driver supports "port, node address and frame" options. You can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ustomize the NET.CFG file.  For detailed info on Keyword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Novell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tall the NetWare ODI client driver files follow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NetWar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NetWare ODI client driver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ke a backup of WSDRV_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IN220P.COM, ETHDRVS.DOS and IN220P.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DOS directory of WSDRV_1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INFOTEL driver diskette in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NetWare WSDOS_1 diskette in B: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opy A:\NETWARE\CLINET\ODI.DOS\*.* B:\DOS --For NetWare clie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contents of ETHDRVS.DOS to DRIVERS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ETHDRVS.DO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IN-220P SERIES Ethernet for ISA, IN220P.COM,IN220P.INS,IE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INSTALL program, which resides in the WSDOS_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asked to install the driver for your network boar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WSDRV_1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which contains IN220P.COM, DRIVERS.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220P.IN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ollow the NetWare Client Install normal installation proced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the WSDOS_1 diskette. When asked to select a network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choose " IN-220P SERIES Ethernet for ISA " for selecting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s Base I/O Port, Media Frame Type(s) and Optional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, a new NET.CFG file will be cre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of NET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Driver IN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 typical startnet.bat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WLANGUAGE=ENGLISH  --Set NetWare 4.0 to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                     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220P                   --Hardware Specific Module provided by IN-2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XODI                  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M                     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                     --Change to conn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.ADMIN.NV40SRV    --Login to file server NV40SRV as user 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may run STARTNET to access the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bo Driver for NetWare 3.11 SERVER and ODI CLIENT DRIV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river (IN220P.COM) follows the format of ODI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an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Driver f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urbo Driver on the server is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n the NetWare 3.11 Ser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"set maximum physical receive packet size = 4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RTUP.N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IN220P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ind IPX to IN22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Driver IN220P.LAN only support NetWare 3.11 &amp;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Driver fo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urbo Driver on the workstations is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220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load IPX driver (IN220P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take additional memory than ODI driver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IN220P.LAN on the NetWar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220P.COM on the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ffect of the Turbo Driver will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