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TEL IN-220P SERIES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BIOS Emulat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TEL NetBIOS Emulator is a standardized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this Adapter to run NetBIOS-ba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like the IBM PC LAN Program and other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odification or additional install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as well as installation procedures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ll 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0P.EXE      IN-220P SERIE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S.EXE       NetBIOS Em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tBIOS Emulator,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in the driver program IN220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IN220P /IOP:n /IRQ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OP:n  Define the base I/O address for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is a 3-digit hexadecimal number representing the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enter this parameter, a default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RQ:n  Define the IRQ line used by your network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is 2-digit number representing the IRQ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enter this parameter, a default IRQ line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in the NetBIOS Emulator program NBIOS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emory-resident and will stay in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s power is turned off or until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BIOS [/Sm] [/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parameter after NBIOS is optional.  The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m   specifies the maximum number of sessions allow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where m can be a value from 1 to 254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not specified, the default number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k   specifies the maximum number of NetBIOS comm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where k can be a value from 1 to 255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not specified, the default number of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will be se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now is ready to run a NetBIOS-based network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