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Jan.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FOTEL IN-220P SERIES ETHERNET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DIS v2.x DRIV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DIS driver programs in this disk support IN-220P SERIES Ethernet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kette is labeled as LAN_DRV_SYS and the files are organiz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     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       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NDIS\DOS       NDIS driver for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TEL NDIS driver program for DOS follows the Microsoft's NDIS spec v2.0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TEL NDIS driver program support the following network operating sys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S LAN Manager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Cnet PathWork v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N/TCP PathWay Access for DO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COM 3+ Open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nyan VINES v4.00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BM LAN Support Program v1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ndows for Workgroups v3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BM OS/2 Lan Server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BM LAN SERVER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BM Communication Manager v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How to install IN220P.DOS on MS LAN MANAGER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MS LAN Manager provides a SETUP.EXE program on their Setup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cute this SETUP program to specify the proper driver for IN-220P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If you are installing LAN Manager for the first time,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on completion of retrieval of the last workstation's disk cont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be asked if you want to import additional network dr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swer "Y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If you have already installed LAN Manager in your hard disk,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the Configuration menu, and then select "Add New Config"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wards, choose the "Other Driver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Insert the driver diskette (DOS_DRV_SYS) in drive 'A' and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ructions on the screen.  The SETUP program will copy th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DIS driver programs from the DOS_DRV_SYS diskette to your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into the LAN Manager direct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After completion of the SETUP, your CONFIG.SYS file will be modifi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in statements referring to the INFOTEL NDIS driv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boot your computer and follow the NDIS binding procedure to use the INFO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S driv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How to install IN220P.DOS on WIN/TCP PathWay Acces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Copy IN220P.DOS to directory C:\LAN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Go to the directory C:\LANMAN, and create a text file called PROTOCOL.IN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IN220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rivername = IN220P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Add the following statements to your CONFIG.SYS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vice=c:\lanman\IN220P.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Add the following statements to your AUTOEXEC.B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d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nb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ntc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ow to install IN220P.DOS on DECnet PathWork v4.0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e DECnet PathWork's  NETSET.EXE program to install INFOTEL N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program. Please refer to DECnet installation manual for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The following instructions assume that you have already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Cnet PathWork with 3Com's Etherlink II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Modify your CONFIG.SYS fil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ice = c:\decnet\ELNKII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ice = c:\decnet\IN220P.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Modify the PROTOCOL.INI fil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ELNKMACI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rivername = ELNKII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oaddress = 0x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errupt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itbufs =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IPX4MA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indings = ELNKM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DATALIN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indings = ELNKM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IN220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rivername = IN220P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IPX4MA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indings = IN220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DATALIN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indings = IN220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ow to install IN220P.DOS on 3Com 3+ Open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sing that you have installed the 3Com 3+ Open with 3Com's 3C501 c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Copy IN220P.DOS to  C:\3OPEN\DOSWKSTA\LANMAN\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Modify the device driver statement for 3C501 card in your CONFIG.SY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vice = c:\3open\doswksta\lanman\drivers\IN220P.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Modify the PROTOCOL.INI fil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ETHERLIN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rivername = IN220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ow to install IN220P.DOS on Banyan VINES v4.00(2)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: To install INFOTEL NDIS driver program, you need Banyan VINES v4.00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reate a bootable diskette (booted with DOS 3.1 or above) whic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as boot diskette of Banyan VINES workstation or create a sub-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your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two methods to copy the required files for Banyan VINES work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bootable diskette or sub-directory of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hod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) Execute 'INSTALL' command which was saved in the diskette lab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VINES MASTER DISK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) Follow the instructions to copy the files to the bootable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sub-directory of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hod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) Execute 'BAN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) Login VINES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) Execute 'PCCOPY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) Select 'NDIS Ethernet' item and follow instructions as menu dr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copying the files to the bootable diskette or sub-direct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nsert the INFOTEL driver program diskette in drive 'A' and inse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pared bootable diskette in drive 'B'. Afterwards, copy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DIS driver files IN220P.DOS from drive 'A' to 'B' or sub-directory of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Create a CONFIG.SYS file which contains the following stat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ICE=PROTMAN.DOS /I:A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ICE=IN220P.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" A:\" is the path which may be changed depending on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files for Banyan VINES works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Create a IN220P.NIF file and include the following statements in this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l = INFOTEL IN-220P SERIES Ethernet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h = A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iceDriver = IN220P.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iceName = IN220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= ND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" A:\" is the path which may be changed depending on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files for Banyan VINES works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Create a PROTOCOL.INI fil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PROTOCOL MANAG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rname = PROTMAN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VINES_XIF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rname = NDISBAN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ndings = "IN220P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IN220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rname = IN220P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Execute 'PCCONFIG'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The "CONFIGURING A PC FOR THE NETWORK" is displayed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select item '1 - Network Card Settings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"Network Card Setting" is displayed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select item 'NDIS Ethernet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"NDIS Ethernet" is displayed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set your choice for INFOTEL 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. Interrupt Level (2-15) :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TOCOL.INI bindings = IN220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Return to Screen "CONFIGURING A PC FOR THE NETWOR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select item '2 - Login Environment Settings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"Network Card Setting" is displayed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select item 'NDIS Ethernet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'PCCONFIG.DB' file will be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Reboot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Login into VINES by executing the 'BAN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ow to install IN220P.DOS on IBM LAN Support Program v1.2.1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sing that you have installed the IBM LAN Support Program in your comp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IN220P.DOS to replace the installed driver program.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below to change the contents of CONFIG.SYS and PROTOCOL.INI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Copy IN220P.DOS to the directory where your IBM LAN Support program re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Modify the original NDIS device driver statement in CONFIG.SY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VICE = [driver]:\path\IN220P.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Modify the PROTOCOL.INI fil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INDINGS = IN220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IN220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RIVERNAME = IN220P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ow to install IN220P.DOS on Windows for Workgroups v3.1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methods for installing IN-220P SERIES using Window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groups v3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od 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ual editing of pre-selected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volves manual editing of installed Windows for Work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uration files using pre-selected NE2000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refer to WFW1.DOC for detailed installation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od I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-driven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a INFOTEL supplied OEMSETUP.INF file, the user can choo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 the appropriate INFOTEL adapters through a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refer to WFW2.DOC for detailed installation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FOTEL NDIS PROTOCOL.INI User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keywords used to create the PROTOCOL.INI file for IN-220P SERIES i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RNAME -This specifies the network card's driver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Following is an example of a PROTOCOL.INI file that can be used with INFO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-220P SERIES Ethernet c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rname = IN220P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