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Y CELL POCKET NETWORK ADAPTO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is writen to the PC/TCP Version 1.09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developed by FT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umbers in this document are given in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.  Decimal is expressed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 All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ardware addresses (source, destination and multi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multiplexing information for the packet header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presented as they would be in a MAC-lev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being passed to the send_pk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a few thousand bytes,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n your autoexec.bat.  Since the Ethernet board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jumpers on board, the packet driver must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se jumpers (auto-configure is possib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 other boards).  The first parameter i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used to communicate with the packet driv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because each board is different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must be specified in C-sty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is expressed as 11, hexadecimal is expressed as 0x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is expressed as 013.  Any numbers that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will be in the s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in the range between 0x60 and 0x80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terrupts are used for other purposes, s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may not work.  See Appendix A for the section of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's interrupt list between 0x60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packet driver with no specification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message.  The parameters for each packet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n option is used to convert IPX packe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net II type 8137 encapsulation used by BYU's PDSHELL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code and the 802.3-style encapsulation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thernet by Netware servers, shells and boot PRO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vert incoming type 8137 packets to type 8138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doesn't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d option is used to delay the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net card until the packet driver is us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See PROMBOOT.NOT for how to use -d and -n in a PRO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w switch is used for Windows.  Install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MS-Windows.  This switch does not prev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wapping your network application out of memory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when that has happened, and drops the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usage in the range 0x60 through 0x80, from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's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-- -- FTP Driver - PC/TCP Packet Driv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01 FF FTP Driver - DRIV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02 -- FTP Driver -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03 -- FTP Driver - RELE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04 -- FTP Driver - SE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05 -- FTP Driver - TERMINATE DRIVER F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06 -- FTP Driver - G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07 -- FTP Driver - RES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11 -- 10-NET - LOCK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12 -- 10-NET -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13 -- 10-NET -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20 -- FTP Driver - SET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21 -- FTP Driver - GET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24 -- FTP Driver - GE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-- -- LI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DE 00 Virtual Control Program Interface -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01 -- APP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--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A --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B --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C -- -- system resume vector (CONVER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C -- -- DOS 3.2 Realtime Clo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D -- -- VGA -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E --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F -- -- Novell NetWare - PCOX API (3270 PC terminal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F 00 -- 10-NET -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-- -- IRQ8 - AT/XT286/PS50+ -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 -- -- IRQ9 - AT/XT286/PS50+ - LAN AD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 -- -- IRQ10 - AT/XT286/PS50+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 -- -- IRQ11 - AT/XT286/PS50+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 -- -- IRQ12 - PS50+ - MO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 -- -- IRQ13 - AT/XT286/PS50+ - 80287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-- -- IRQ14 - AT/XT286/PS50+ -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 -- -- IRQ15 - AT/XT286/PS50+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A -- -- Novell NetWare - LOW-LEVE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A -- -- AutoCAD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B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C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D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E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F -- -- HDILOAD.EXE - 8514/A VIDEO CONTROL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F -- -- HLLAPI (High-Level Language 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-- -- reserved for BAS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