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S GUIDE for the OS2/DOS XLN2x5 MAC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ve Dau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pt. 26, 1988 (version 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document describes a MAC driver for the Excelan 205, 215, and 225 series Ethernet boards. Versions of the driver exist for both the OS/2 and DOS operating systems.  The MAC driver provides a standard interface to the hardware for the higher levels of the protocol.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uch of the functionality of the MAC driver is specified by the </w:t>
      </w:r>
      <w:r>
        <w:rPr>
          <w:rFonts w:eastAsia="modern i" w:cs="modern i" w:ascii="modern i" w:hAnsi="modern i"/>
          <w:i/>
          <w:iCs/>
          <w:color w:val="000000"/>
          <w:sz w:val="20"/>
          <w:szCs w:val="20"/>
          <w:lang w:val="en-US"/>
        </w:rPr>
        <w:t>LAN Manager Network Driver Interface Specification Version 1.0.1</w:t>
      </w:r>
      <w:r>
        <w:rPr>
          <w:rFonts w:eastAsia="modern a" w:cs="modern a" w:ascii="modern a" w:hAnsi="modern a"/>
          <w:color w:val="000000"/>
          <w:sz w:val="24"/>
          <w:szCs w:val="24"/>
          <w:lang w:val="en-US"/>
        </w:rPr>
        <w:t>. This document will not attempt to repeat the information of the specification.  Unless otherwise noted, the driver will fully conform to this stand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 Installing the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river is installed using a "device=" line in the config.sys (or config.os2) file. The syntax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ice=[d:][path]drivername [drivern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is the disk on which the driver can be f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h is the path to the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ivername is the filename of the driver (either xln2x5.dos or xln2x5.os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ivernum is the optional driver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river number allows the user to have multiple Excelan boards in the same machine.  It allows the driver to find the correct entry in the protocol.ini file. If not specified, it defaults to 1. If multiple boards are installed, each must have a different driver number and corresponding entry in protocol.ini.</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 Protocol.in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ule name of the driver is MAC2x5_drivernum, where drivernum is the driver number specified in config.sys (or 1 if no number was 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parameters are recognized by the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iverName: Must be "XLN2x5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ardName: The type of board the being used. Must be EXOS_205, EXOS_215, or EXOS_225. All EXOS_205 series boards (eg. EXOS_205T, EXOS_205TM4) should be specified as EXOS_20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ot: The microchannel slot number of the board. This parameter is only relevant for the EXOS_215, and only necessary if more than one 215 card is in the machine. If it is not specified, the lowest numbered slot containing a 215 board will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Size: The size of board memory in kiloby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Base: The physical address of the board's window in host mem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OBase: The base I/O address of the bo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nal: The interrupt level of the bo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MCast: The maximum number of multicast addresses allowed at any one time (default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oopback: Enable MAC layer loopback (see be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EXOS_215 board, only the DriverName and BoardName parameters are required. For the 205 and 225 boards, the DriverName, BoardName, MemSize, MemBase, IOBase, and Signal parameters all must be 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driver initializes successfully, a message will be printed out to that effect. Otherwise, an error message will be displayed. These error messages are largely self-explanatory. The most common cause of error is parameters which are set incorrectly in the protocol.ini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river does not obtain its interrupt vector until bind time. If it fails to obtain its vector (due to an interrupt level conflict), it will fail to bind, and an incomplete binding will res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Functionalit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following describes design decisions and features of the driver which are not specified by the </w:t>
      </w:r>
      <w:r>
        <w:rPr>
          <w:rFonts w:eastAsia="modern i" w:cs="modern i" w:ascii="modern i" w:hAnsi="modern i"/>
          <w:i/>
          <w:iCs/>
          <w:color w:val="000000"/>
          <w:sz w:val="20"/>
          <w:szCs w:val="20"/>
          <w:lang w:val="en-US"/>
        </w:rPr>
        <w:t>LAN Manager Network Driver Interface Specification</w:t>
      </w:r>
      <w:r>
        <w:rPr>
          <w:rFonts w:eastAsia="modern a" w:cs="modern a" w:ascii="modern a" w:hAnsi="modern a"/>
          <w:color w:val="000000"/>
          <w:sz w:val="24"/>
          <w:szCs w:val="24"/>
          <w:lang w:val="en-US"/>
        </w:rPr>
        <w:t>.</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 Interrup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oard interrupts the host to indicate reception of a packet or completion of a request. For the EXOS 215 board, interrupt level sharing is completely supported under DOS and OS/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C architecture causes interrupt level 2 to be mapped to interrupt level 9. The driver takes care of this mapping, so two  may be given as the interrupt level of the board in the protocol.ini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 Packet Rece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river passes received packets to the higher protocol layers by using the ReceiveLookahead/TransferData mechanism. The complete packet will always be available at the time ReceiveLookahead is ca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3. Loop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pback of packets which should be self-received is not supported by the hardware.  By default, the MAC driver will not support this loopback in software. This loopback should be supported by higher layers of th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cases, loopback at the MAC layer may be necessary (if a protocol stack does not support loopback, for example). MAC layer loopback may be enabled by including the Loopback flag in the protocol.ini file.  Note that enabling loopback will decrease performance to some extent, and thus it should not be enabled unless it i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 General Reque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general requests are executed asynchronously. RequestConfirm is called when the requests complete. The following general requests 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Station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nAdap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seAdap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PacketFil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Multicast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teMulticast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date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ear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Looka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5.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umber of statistics kept is limited in order to improve performance. Only the following statistics are ke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frames re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mes with CRC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bytes re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mes discarded - no buffer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mes received with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frames transmi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bytes transmi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mes not transmitted -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mes not transmitted - hardware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mes with alignment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mes not sent - too many colli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mit error mask</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5T MAC Driver</dc:title>
</cp:coreProperties>
</file>