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stallation Guide for Microsoft Windows N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 Windows N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Plug&amp;Play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Windows NT 3.5 OS doesn't support Plug&amp;Play feature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does not support PnP function also,  you must set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n "Jumperless" mode through our PNPSETUP program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Windows NT operating system is being installed,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s from the network adapter card option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3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Windows NT operating system is already installed, log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 and select Netwrok icon from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the Network Setting dialog box, choose "Add Adapter"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 Network Adapter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the Add Network Adapter dialog box, pull the adapter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select "&lt;Other&gt;Requires disk from manufacturer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and then press &lt;Enter&gt; button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sert the driver diskette in Drive A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 the netx windows, specify the correct drive and path (A:\WINNT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:\WINNT35) when asked to give the source for the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n, select the "Plug&amp;Play Ethernet Adapter" from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screen will appear "Input EthernetID" dialog box which i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NPNT.SYS driver. This option is only required when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Plug&amp;Play Ethernet Adapters on this computer. Selec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ly one adapter is installed on thi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inally close the Setup dialog box and exit from the Ad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dialog box to complete the installation. Fo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hutdow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