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Guide for Microsoft Windows N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 Windows N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Windows NT 3.1 OS doesn't support Plug&amp;Play feature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oes not support PnP function also,  you must set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 "Jumperless" mode through our PNPSETUP program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If Windows NT operating system is being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pr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 NT Setup automatically check for a network adapter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and recognizes your card to be NE2000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ccept the NE2000 Compatible card that Setup detects, then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 diaglog box with the adapter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ccept these setting unless you are absolutely sure they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in which case you can change them and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 NT Setup asks if you want it to detect the network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detection, Setup looks for a network card and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rd to be NE2000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ccept the NE2000 Compatible card that Setup detects, then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 diaglog box with the adapter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ccept these setting unless you are absolutely sure they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in which case you can change them and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ollow the instructions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f Windows NT operating system is already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gon as Administrator and select Netwrok icon from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the Network Setting dialog box, choose the Add Adap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the Add Network Adapter dialog box, select the 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and then choose the Contin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the Network Setting dialog box, you can also add suppor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twork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you complete all your choose and close the Network Setting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, restart your computer 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