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 Installation Guide for Microsoft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Windows 95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is the operation system with Plug&amp;Play feature.</w:t>
        <w:tab/>
        <w:t>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in Plug&amp;Play mode, Windows 95 will auto-detect your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 it.  The user don't need to do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configuration or installing the driver. If you se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Jumperless mode, you must setup driver as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log into Windows 95, click on the "Start" icon ,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"Settings" icon and click on the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e Control Panel window, click on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Network Configuration dialog box, choose the "Add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the Select Network Component Type dialog box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dapter" icon and then press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the Selected Network adapters dialog box, Choose the "Hav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sert the driver diskette in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the Install From Disk dialog box appear, specify the driv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:\WIN95 or B:\WIN95) and then choos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n, you will see "AE-200PNP Ethernet Adapter" list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, choos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Windows 95 OS begin to copy driver from diskette and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rom Windows 95 installation CD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n, you will see "AE-200PNP Ethernet Adapter" list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Restarting your system you will acquire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