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Installation Guide for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kgroups 3.11 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Windows for Workgroups 3.11 OS doesn't support Plug&amp;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r computer does not support PnP function also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LAN card in "Jumperless" mode through our PNPSETUP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urn your computer off, then Install the AE-200PNP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fter the adapter installation,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tart your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Windows Start OK, Select "Network" icon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twork  Setup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ick on the "Drivers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you are replacing a previous LAN adapter select th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 delete tha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lick on the "Add Adapte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lect "Unlisted or Updated Network Adapter" item bar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nsert the driver diskette into drive A: or B: and enter A:\WF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:\WFW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"AE-200PNP Ethernet Adapter" appears in the list and selec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"AE-200PNP Ethernet Adapter [NDIS3/NDIS2]" bar appears.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DIS driver has been copied into your Windo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Select "Close" bar and then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Windows prompts you to insert several WFW syste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When message "Windows Setup has modified your SYSTEM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INI...</w:t>
        <w:tab/>
        <w:t xml:space="preserve">  ....." appears,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Select "Restart Computer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Now, the Windows for Workgroup 3.11 is ready for you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