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Installation Guide for Windows For Workgroup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the procedure to install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orkgroups v3.1 driver for AE-200PNP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rivers conform to the Network Driver Interfac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DIS 2.01) defined by Microsoft/3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 Windows for Workgroups 3.1 OS doesn't support Plug&amp;Pla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your computer does not support PnP function also,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LAN card in "Jumperless" mode through our PNPSETUP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t can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nstall driver when WFW 3.1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hen installing Windows for Workgroups, you ar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driver. Select the "Unlisted or Updated Network Dri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sert the adapter driv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hen a dialog screen is displayed on the screen to ask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. Enter "A:\WFW31" or "B:\WFW31" and press return or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elect Advanced options, and make sure the parameters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settings.</w:t>
        <w:tab/>
        <w:t>Check keyword "AdapterID" which i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PND.DOS .  The installation program copies the necess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reates PROTOCOL.INI for use with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ontinue the installation per Windows for Workgroup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Install driver when WFW 3.1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tart your Windows For Workgroups and open mai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lect "CONTROL PANEL" icon in mai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elect "NETWORK" icon in control pane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elect "ADAPTERS" icon in networ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elect the Ad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elect "Unlisted or Updated Network Adapter" and press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Insert the adapter driv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When a dialog screen is displayed on the screen to ask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. Enter "A:\WFW31" or "B:\WFW31" and press return or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After Windows has read the needed files. It will show anothe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You can select hardware configuration as your adap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After Windows stores the setting, You can restart your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TO ADD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elect the "Control Panel" icon in the Mai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lect the "Network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elect the "Networks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elect "Novell Netware" and select the ad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elect "OK" and close the Networ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elect reboot computer and re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