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DIS Driver Installation Guide for Banyan VINE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Banyan VIN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river (NDIS 2.01)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yan VINES 5.xx client network OS doesn't support Plug&amp;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r computer does not support PnP function also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Use the DOS MD command to create a subdirectory called \V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Copy the contents of the VINES LAN S/W (DOS) Inst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Copy the contents of the NDIS subdirectory on the VINES LAN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S) 2 of 2 diskette 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Copy all files from \VINES subdirectory on the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Edit the PROTOCOL.INI file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RTL8019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TL8019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NP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Run the PCCONFIG.EXE program located in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Select option 1, Network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Select the "NDIS Ethern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The NDIS workstation screen appears.  Enter the IRQ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or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</w:t>
        <w:tab/>
        <w:t>Press 'F10' when done, press &lt;ESC&gt;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</w:t>
        <w:tab/>
        <w:t>Select "2 - Login Environment Settings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</w:t>
        <w:tab/>
        <w:t>Select "1 - Select Default Communications Driver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</w:t>
        <w:tab/>
        <w:t>Choose "NDIS Ethernet", Press &lt;ESC&gt;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</w:t>
        <w:tab/>
        <w:t>Edit the CONFIG.SYS file and add the following lines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for C: for a floppy disket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VINES\PROTMAN.DOS /I:C:\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VINES\PNPND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</w:t>
        <w:tab/>
        <w:t>Add the BAN command to the AUTOEXEC.BAT file.  BAN loads the ND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and reads the PCCONFIG.DB file to invoke change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CONFI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