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river Installation Guide for SCO UNIX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 procedures to install the SCO UNIX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E-200PNP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 UNIX OS does not support Plug&amp;Play feature and</w:t>
        <w:tab/>
        <w:t>i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support PnP function also,  you must set the network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mperless" mode through our PNPSETUP.EXE program; Otherwise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will be used in thi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</w:t>
        <w:tab/>
        <w:t xml:space="preserve">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  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.o       MDI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</w:t>
        <w:tab/>
        <w:t xml:space="preserve">      Transfer dos format to unix format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</w:t>
        <w:tab/>
        <w:t xml:space="preserve">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</w:t>
        <w:tab/>
        <w:t xml:space="preserve">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</w:t>
        <w:tab/>
        <w:t xml:space="preserve">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.c</w:t>
        <w:tab/>
        <w:t xml:space="preserve">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.h</w:t>
        <w:tab/>
        <w:t xml:space="preserve">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kcfg</w:t>
        <w:tab/>
        <w:t xml:space="preserve">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OF/r2e</w:t>
        <w:tab/>
        <w:t xml:space="preserve">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start with the installation  process, 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 UNIX system is properly installed. Similarly,your adap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properly installed i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Login as root user. (On maintenanc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tallation Diskette in DOS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SCO UNIX Driver diskette to floppy A: and use dosc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py the file "setup" for installing SCO UNIX PnP Driv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's directories as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 cd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 doscp A:/sco_unix/5.x/setup /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!! if you don't have the directory ,namely, "a:/sco_unix/5.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e disk, you should modify contents of th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e floppy. Please check contents of the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 chmod +x 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 ./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se netconfig utility, Avaiable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o add adapters, select "Add New Lan Adapter" from "Hard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dd Protocol to select SCO TCP/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Enter the internet Address of thi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 : 192.9.10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Enter the netmask for this interface (default 255.255.255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Enter the boardcast address for thi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: xxx.xxx.xxx.255</w:t>
        <w:tab/>
        <w:tab/>
        <w:tab/>
        <w:t xml:space="preserve"> 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Do you want to relink to kernel now ?</w:t>
        <w:tab/>
        <w:tab/>
        <w:t xml:space="preserve">   TYPE '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Do you want this kernel to boot by default (y/n)    TYPE '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Do you want the kernel environment rebuilt (y/n)    TYPE '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Reboot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 shutdown -y -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