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r Installation Guide for SCO UNIX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the SCO UNI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 UNIX OS does not support Plug&amp;Play feature and</w:t>
        <w:tab/>
        <w:t>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upport PnP function also,  you must set the network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mperless" mode through our PNPSETUP.EXE program; Otherwis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</w:t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.o       PnPSCO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</w:t>
        <w:tab/>
        <w:t xml:space="preserve">      Transfer dos format to unix forma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f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c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</w:t>
        <w:tab/>
        <w:t xml:space="preserve">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with the installation  process,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 UNIX system is properly installed. Similarly,your adap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properly installed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gin as root user. (On maintenan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(a) If you own installation Diskette in UNIX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"a New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"entire" to install all of th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If you own installation Diskette in DOS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SCO UNIX Driver diskette to floppy A: and use d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to copy the file "setup" for installing 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nP Driver into UNIX's directories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doscp A:/sco_unix/setup 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! if you don't have the directory ,namely, "a:/sco_unix/4.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disk, you should modify contents of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floppy. Please check contents of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net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abl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creen will display the following messages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em (1) to Add a chai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Reconfigure an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fter the above option completed, the screen display n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item (4) : sco_tcp   SCO TCP/IP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en the user completed</w:t>
        <w:tab/>
        <w:t>the  above option, then variou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in SCO UNIX occur and select " RTL  PnP  Family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board 0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dd chain sco_tcp -&gt; pnp0 (y/n)</w:t>
        <w:tab/>
        <w:tab/>
        <w:tab/>
        <w:t xml:space="preserve">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er the internet Address of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: 192.9.10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nter the netmask for this interface (default 255.255.25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Does the interface use a broadcast address of all 1's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Enter the boardcast address for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: xxx.xxx.xxx.255</w:t>
        <w:tab/>
        <w:tab/>
        <w:tab/>
        <w:t xml:space="preserve"> 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 Are these values correct ? (y/n) </w:t>
        <w:tab/>
        <w:tab/>
        <w:t xml:space="preserve">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Pseudo ttys are currently configured, do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Add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Remove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an option or enter q to quit [q]</w:t>
        <w:tab/>
        <w:t xml:space="preserve">   TYPE '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Reconfigure a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ption: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Do you want to relink to kernel now ?</w:t>
        <w:tab/>
        <w:tab/>
        <w:t xml:space="preserve">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Do you want this kernel to boot by default (y/n) 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Do you want the kernel environment rebuilt (y/n) 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Reboot unix, typ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