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Guide of PNP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used to tell user : how to use the file "PNP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NPSETUP" is build for configuring and diagnosing the AE-20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r wants to execute this program, just keyin the "PNPSET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rompt.   The program will instruct user how to configure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-200PNP Ethernet Adapter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