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cket Driver Installation Guide for FTP PC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procedure to install Packet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-200PNP Etherne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NPPD.COM program is complies with the FTP PC/TCP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.  This packet driver allow you to use The  AE-200P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Adapter with FTP PC/TC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 PC/TCP network OS doesn't support Plug&amp;Play feature an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does not support  PnP function also,  you must set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in "Jumperless" mode through our PNPSETUP program;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xecute the PNPPD.COM program by follows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 PNPPD [options] [&lt;SOFTWARE_IN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i - Force driver to report itself as 802.3 instead of Ethernet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d - Delayed initialization.  Used for diskless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n - NetWare conversion.  Converts 802.3 packets into 8137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w - Windows hack, obsoleted by wi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p - Promiscuous mode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h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u -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_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rrupt vector number, which can be decimal, hexa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t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cimal format -- from 96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exadecimal ----- from 0x60 to 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ctal format ---- from 0140 to 0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user can use default settings by only type "PNPPD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will automatic search the Ethernet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uses its inter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xecute the \ETHDRV.EXE device program, which is provided by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C/TCP software packag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your AE-200PNP Ethernet Adapter is work with FTP PC/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Except the FTP software's PC/TCP package, most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's TCP/IP software also can be run with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ease refer to the software package installation fo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iver insta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