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DIS Driver Installation Guide for SUN PC-NF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SUN PC-NF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or 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rivers conform to the Network Driver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DIS 2.01) defined by Microsoft/3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PC-NFS v4.x network OS doesn't support Plug&amp;Play featu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 does not support PnP function also, 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ard in "Jumperless" mode through our PNPSETUP.EX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dd "DEVICE=C:\DOS\ANSI.SYS" command at "CONFIG.SYS"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ert the PC-NFS Installation diskette into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ype "A:\INSTALL" (or "B:\INSTALL")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nter the destination "Drive letter:" (usually C: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"Ethernet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the "NDIS" option of "Ethernet Adapter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ollow all the prompts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pecify the PC name, IP address, server name, and serve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act System Administ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ollow all the prompts to finis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 system will create \LANMAN and \NFS directory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fter finished that, copy the PNPND.DOS file from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CNFS\PNPND.DOS on your driver program diskette to the 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: or D:) directory on your destinati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Use a text editor, edit the config.sys. Add this lin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S_NDIS driver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PNPND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Edit the protocol.ini file at \LANM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eplace [your-mac-module] with [RTL8019_N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place drivername = YOURMAC$ with drivername = PNP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eplace bindings = YOUR-MAC-MODULE with bindings = RTL8019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Execute NFSCONF.EXE to configure system (i.e. Mount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E:). Execute TELNET.EXE to d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CONFIG.SYS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NFS\PCNFS.SYS</w:t>
        <w:tab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PROTMAN.SYS /i:C:\LANMAN --&gt; PROTOCOL.IN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PNPND.DOS   ---------------&gt; NDIS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C:\LANMAN\NFS-NDI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PROTOCOL.INI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FS-ND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NFSL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RTL8019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TL8019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PNPN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Sample AUTOEXEC.BAT fi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Z=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th=C:\;C:\NFS;C:\L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FSDRIVE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LANMAN\NETBIND   ----&gt; Add this line to Binding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