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DIS Dirver Installation Guide for DEC PATHWORK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DEC PATHWORK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PATHWORKS network OS doesn't support Plug&amp;Play feature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oesn't support PnP function also,  you must set the L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</w:t>
        <w:tab/>
        <w:t>"Jumperless" mode through our PNPSETUP.EXE program;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E-200PNP  Ethernet Adapter  is assumed to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mputer and physically connect to the network, and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HWORKS for DOS" is assumed to be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DEC PATHWORKS Client Setup Disk #1 into y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der DOS prompt, type "NETSETUP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less you have an LK250 keyboard,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the DECNETT transport op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sert the DNET TRNSPRT disk #1 into flopp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pecify the destination driver letter (C or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re you creating an initial workstation diskette?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ype the Node Name and Address (i.e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ype the Server Name and Address (i.i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"Ethernet" when prompt " Select the network adapter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Select "(Other NDIS)" when prompt "Select the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Enter full path and driver name for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PATHWORK\PNPND.DOS  or  B:\PATHWORK\PNPND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If they are all accurate, select "WRITE KEY DISK" to start in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ation. Follow all prompts til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At the configuration screen, press F10 to retur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Unsing text editor to edit PROTOCOL.INI at DECNET sub-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under root directory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ECNET\PROTMAN.SYS /I:C: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ECNET\PNPN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= 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RTL8019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_BUFFER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_BUFFER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TANDING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URISTIC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RTL8019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_IRQ = 3</w:t>
        <w:tab/>
        <w:tab/>
        <w:t xml:space="preserve">       ; Specify IRQ level used b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TL8019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300</w:t>
        <w:tab/>
        <w:tab/>
        <w:t xml:space="preserve">       ; Depend on Adapter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= 3</w:t>
        <w:tab/>
        <w:tab/>
        <w:t xml:space="preserve">       ; Depend on Adapter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NP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ALL \DECNET\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