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stallation Guide for Remote Boot 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kinds of Remote Boot PROM used with NetWare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wo types are referred to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 IPX Boot 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 ODI Boot P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important that you should know the type of Remote Boot PRO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using.</w:t>
        <w:tab/>
        <w:t>Some procedures for setting up remote booting on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pecific to the type of Remote Boot PROM you are using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about the Remote Boot PROM you are using,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e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BootROM doesn't support Plug&amp;Play feature and if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support PnP function also,  you must set the network c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umperless" mode through our PNPSETUP.EXE program; Otherwise,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IPX Boot PROM installation procedur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Make a bootable diskette, place that diskette into floppy driver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opy the required files to that diskette, for example, "HIMEM.SY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EMM386.EXE", "SETVER.EXE", "COMMAND.COM"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Copy "IPX.COM" and "NETX.COM" files to that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Create "AUTOEXEC.BAT" and "CONFIG.SYS"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Login NetWare as supervi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Execute following command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G:=SYS:SYSTEM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F:=SYS:LOGIN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Change to the F drive, then Execute following comma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:DOSGEN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If your DOS version is 5.0 or higher, execute following comma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PLFIX NET$DOS.SY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Copy "AUTOEXEC.BAT" file from the boot disk to the LOG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Turn on the diskless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Sample CONFIG.SYS fil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SETV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DRIVE=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Sample AUTOEXEC.BAT fil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P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: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ODI Boot PROM installation procedur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Make a bootable diskette, place that diskette into floppy driver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opy the required files to that diskette, for example, "HIMEM.SY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EMM386.EXE", "COMMAND.COM"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Copy "LSL.COM", "PNPODI.COM", "IPXODI.COM", "VLM.EXE" and all V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to that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Create "AUTOEXEC.BAT", "CONFIG.SYS" and "NET.CFG"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Login NetWare as supervi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Execute following command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G:=SYS:SYSTEM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F:=SYS:LOGIN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Change to the F drive, then Execute following comma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:DOSGEN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If your DOS version is 5.0 or higher, execute following comma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PLFIX NET$DOS.SY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Copy "AUTOEXEC.BAT" file from the boot disk to the LOG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Turn on the diskless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Sample AUTOEXEC.BAT fil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NPODI</w:t>
        <w:tab/>
        <w:tab/>
        <w:t xml:space="preserve"> ---------&gt; OD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PXO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LM</w:t>
        <w:tab/>
        <w:tab/>
        <w:t xml:space="preserve"> ---------&gt; or 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: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Sample NET.CFG fil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 DRIVER PNPO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RAME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RAME ETHERNET_80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WARE DOS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RST NETWORK DRIVE =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