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 installation Guide for NetWare OS2 OD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 Netware OS2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OS2 ODI client network OS does not support Plug&amp;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computer doesn't support PnP function also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 card in 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procedure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properly installed and configured.  Similar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NetWare Requester for OS/2 is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"Novell NetWare Requester for OS/2"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iled</w:t>
        <w:tab/>
        <w:t>Requester and Utilities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PNPOS2.SYS  file into the NETWARE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from the Driver Diskette A:\NETWARE\OS2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dd or replace the PNPOS2.SY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NET.CFG file that you copied over. Edit the file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(see examples above).  If there are two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, whichever frame type is listed first, that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 will load.  See abov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boot your system to get service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</w:t>
        <w:tab/>
        <w:t>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NETWARE\LSL.SYS</w:t>
        <w:tab/>
        <w:t xml:space="preserve">    ; OS/2 Reques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NETWARE\DDAEMON.SYS</w:t>
        <w:tab/>
        <w:t xml:space="preserve">    ; OS/2 Reques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NETWARE\PNPOS2.SYS</w:t>
        <w:tab/>
        <w:t xml:space="preserve">    ; Manufactur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NETWARE\IPX.SYS</w:t>
        <w:tab/>
        <w:t xml:space="preserve">    ; OS/2 Reques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NET.CFG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K DRIVER PN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