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 installation Guide for NetWare DOS OD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 Netware DOS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DOS ODI client network OS does not support Plug&amp;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r computer doesn't support PnP function also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 card in 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following files to a user specifi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a:\NETWARE\DOSODI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using VLM, also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a:\NETWARE\DOSODI\VLM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the NET.CFG file if necessary to selec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ty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o connect to a server, use the following load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N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X     or V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