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ver installation Guide for Novell NetWare v4.x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describes the procedures to install Netware 4.x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for AE-200PNP Etherne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are v4.x server network OS doesn't support Plug&amp;Play fe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computer doesn't support PnP function also, you mus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card in  "Jumperless" mode through our PNPSETUP.EX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it can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py all the files from \netware\4.x directory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to the hard disk directory where NetWare 4.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loc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Boot NetWare file server by executing "SERVER" as you usuall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hen the NetWare 386 prompt appears (indicated by a col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oad the driver manually, simply at the system conso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Load PNPSRV Frame=Ethernet_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, you can directly load file from the driver disket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Load A:\NETWARE\4.X\PNPSRV Frame=Ethernet_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(1) MSM.NLM, ETHERTSM.NLM will be auto-load by loading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2) Frame type depend on your network fram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Default frame type is Ethernet_802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Bind IPX to the adapter driver. At the NetWare server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Bind IPX to PNPSRV Net=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Net value depend on your network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Add the load and bind statements you require to the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EXEC.NCF file so that the LAN driver will loa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ime the server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