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installation Guide for Novell NetWare v3.1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Netware 3.1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v3.12 server network OS doesn't support Plug&amp;Play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does not support PnP function also,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ard in  "Jumperless" 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MSM31X.NLM, ETHERTSM.NLM and PNPSRV.LAN from  \netware\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driver diskette to the hard disk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are 3.12 system files are loc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oot NetWare file server by executing "SERVER" as you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NetWare 386 prompt appears (indicated by a col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the driver manually, simply at the system cons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Load PNPSRV Frame=Ethernet_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you can directly load file from the driver disket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Load A:\NETWARE\3.12\PNPSRV Frame=Ethernet_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(1) MSM31X.NLM, ETHERTSM.NLM will be auto-load by load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Frame type depend on your network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efault frame type is Ethernet_80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ind IPX to the adapter driver. At the NetWare server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Bind IPX to PNPSRV Net=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Net value depend on your networ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dd the load and bind statements you require to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NCF file so that the LAN driver will lo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he server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