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Novell NetWare v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Netware 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v3.11 server network OS doesn't support Plug&amp;Pla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does not support PnP function also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 "Jumperless" 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all the files from \netware\3.11 directory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o the hard disk directory where NetWare 3.1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oc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oot NetWare file server by executing "SERVER"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NetWare 386 prompt appears (indicated by a col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the driver manually, simply at the system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you can directly load file from the driver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A:\NETWARE\3.11\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A:\NETWARE\3.11\PNPSRV Frame=Ethernet_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(1) MSM31X.NLM, ETHERTSM.NLM will be auto-load by loa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Frame type depend on your network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fault frame type is Ethernet_80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ind IPX to the adapter driver. At the NetWare server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ind IPX to PNPSRV Net=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Net value depend on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 the load and bind statements you require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NCF file so that the LAN driver wil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e serv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