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Installation Guide for MS LAN Manager v2.x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 to setup LAN Manager 2.x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rivers conform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DIS 2.01) defined by Microsoft/3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LAN Manager 2.x network OS does not support Plug&amp;Play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doesn't support PnP function also,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ard in "Jumperless"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ppose you install MS LAN Manager on a OS/2 works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xecute the "SETUP.EXE" program that is provided by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completion of retrieval of the last workstation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, you will be asked if you want to impor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drivers.  Answer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ert the driver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ollow the instructions on the screen. "SETUP.EXE"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NDIS driver programs from the diskette and pu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disk and directory where LAN Manag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boot your computer and follow NDIS binding proced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f you have installed LAN Manager i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xecute the "SETUP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ert the driver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n the screen, select 'Configuration', 'Network 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other Drivers' function and input correct diskette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llow the instructions on the screen. "SETUP.EXE"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NDIS driver programs from the driver disk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rectory where LAN Manag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boot your computer and follow NDIS binding proced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NPND.OS2 NDIS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PROTOCOL.INI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SSIONS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CBS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INGS = "RTL8019_N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TL8019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NAME = PNPN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apterID  = @0123456789A  ;</w:t>
        <w:tab/>
        <w:t>This item is only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;</w:t>
        <w:tab/>
        <w:t>more than one RTL8019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;</w:t>
        <w:tab/>
        <w:t>exist on 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