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r Installation Guide for MS LAN Manager v2.x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 to setup LAN Manager 2.x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rivers conform to the Network Driver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DIS 2.01) defined by Microsoft/3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LAN Manager 2.x network OS does not support Plug&amp;Play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doesn't support PnP function also,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card in "Jumperless" mode through our PNPSETUP.EX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uppose you install MS LAN Manager on a DOS works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xecute the "SETUP.EXE" program that is provided by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completion of retrieval of the last workstation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, you will be asked if you want to impor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drivers.  Answer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ert the driver diskette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ollow the instructions on the screen. "SETUP.EXE"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NDIS driver programs from the diskette and put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disk and directory where LAN Manag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fter completion of the setup procedure, your CONFIG.SY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statements for the PNPND.DOS NDIS driver program a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boot your computer and follow NDIS binding proced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DIS dr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f you have installed LAN Manager i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xecute the "SETUP.EX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n the screen, select 'Configuration', 'Network Dri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other Drivers' function and input correct diskette dri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ert the driver diskette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ollow the instructions on the screen.  "SETUP.EXE"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all NDIS driver programs from the driver disk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on the directory where LAN Manag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fter completion of the setup procedure,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tain statements for the PNPND.DOS NDIS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boot your computer and follow NDIS binding proced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NPND.DOS NDIS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CONFIG.SYS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LANMAN.DOS\DRIVERS\PROTMAN\PROTMAN.DOS /i:C:\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LANMAN.DOS\DRIVERS\ETHERNET\RTL8019\PNPND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PROTOCOL.INI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YNAMIC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ORITY = 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ETBEUI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name = 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SSION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CB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DINGS = "RTL8019_N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ABA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TL8019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RNAME = PNP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apterID  = @0123456789A  ; This item is only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; more than one RTL8019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; exist on 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