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r Installation Guide for LANtasti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setup LANtastic 6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 v6.0 network OS does not support Plug&amp;Play featur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does not support PnP function also, 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rd in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LANtastic on computers that are running DOS only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at are using both DOS and Windows. LANtastic v6.0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DOS- and Windows-case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e command "INSTALL" under Windows, both the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will be installed on the computer. If Windows isn't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DOS interface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un your existing DOS (or Windows) system as you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ace the first LANtastic diskette in floppy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the LANtastic INSTALL prog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f you are installing from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: INSTALL &lt;Enter&gt; or B: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If you are starting from Windows. Form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File Manager windows, select the File menu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. In the RUN windo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: INSTALL &lt;Enter&gt; or B: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oceed throught the installation screens, following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. Choose OK or press Enter to continue from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the Select Network Adapter window select NE2000 adapte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ernet Hardwar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ollow all the operations as you are promp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en the installation is complete, INSATLL automatic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