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iver Installation Guide for LANtastic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s to setup LANtastic 5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tastic v5.0 network OS does not support Plug&amp;Play featur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 does not support PnP function also, 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card in "Jumperless" mode through our PNPSETUP.EX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t can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efore you start with the installation  process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Ntastic operation system (server/workstation)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.  Similarly,  your  adapter  should  also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in you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un LANtastic "install" program, and move highlight to  "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 Install" item, then ENTER and selec "Novell NE2000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A bus or Compatible"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complete installation, then copy "PNPLAN5.EXE" fro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A:\LANTASTI\5.X to your LANtastic directory C:\LANTA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odify STARTNET.BAT file as sampl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STARTNET.BAT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TARTNET (for LANtastic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AN_DIR=C:\LANTAST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AN_CFG=C:\LANT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C:\LANTASTI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 /L: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NEX000  IRQ=3 IOBASE=300 16-BIT VERBOSE  ---&gt; Mask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NPLAN5 VERBOSE </w:t>
        <w:tab/>
        <w:tab/>
        <w:tab/>
        <w:t xml:space="preserve">     ---&gt; Added fo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 NAME LOGINS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LOGIN/WAIT \\SERVERN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LPT 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PO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TARTNET.BAT  (for LANtastic work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AN_CFG=C:\LANT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C:\LANTASTI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NEX000  IRQ=3 IOBASE=300 16-BIT VERBOSE  ---&gt; Mask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NPLAN5 VERBOSE </w:t>
        <w:tab/>
        <w:tab/>
        <w:tab/>
        <w:t xml:space="preserve">     ---&gt; Added fo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 WORKSTATION_NAME LOGINS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LPT 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PO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