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DIS Driver Installation Guide for IBM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procedures to install NDIS driver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LAN Server for AE-200PNP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rivers conform to the Network Driver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DIS 2.01) defined by Microsoft/3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LAN Server network OS does not support Plug&amp;Play featur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 does not support PnP function also, 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card in "Jumperless" mode through our PNPSETUP.EX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t can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nstalling driver procedures for IBM LAN Server 2.0 or 3.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start with the installation  process,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LAN Server  is properly installed.  Similarly, you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lso be properly installed in y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 PNPND.OS2 and RTL8019.NIF files from your Driv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\LANSRVR\OS2) to C:\IBMCOM\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lick the OS/2 LAN Servic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lect "Installation  and  configuration".  The IBM log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lick &lt;O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lect &lt;Advance&gt;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elect "Install or Configuration this Workst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elect server type, adding a server or domain control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stall or remove" selections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Select "Configure a compon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Click the "Configur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Select "Configure workst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Select "AE-200PNP Ethernet Adapter" when prompt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twork Adapter. Then click the &lt;Add&gt;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Select IBM NETBIOS from the list and click the &lt;Add&gt;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Select &lt;OK&gt; to confirm all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Follow screen instructions to complete the process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K&gt; to accept default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Installation is complete now. Reset your PC by turning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nstalling driver procedures for IBM OS/2 LAN Server 4.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start with the installation  process,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LAN Server  is properly installed.  Similarly, you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lso be properly installed in y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 OS/2 window, Click the "MPTS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screen will display the IBM Log, press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lect "Install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sert the driver disk, specify the driver path A:\LANSRVR\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When complete above step to load  PNPND.OS2  into OS/2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onfigur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same step as step 3, select "Configur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he screen will display "Configure" dialog box and select "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s and protocols" then press "configur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The screen will display "LAPS Configuration" dialog box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 to  "AE-200PNP Ethernet Adapter" item in "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" window, and select "NetBios" protocol. Press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Installation is complete now.  Reset your PC by turning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