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DIS Driver Installation Guide for IBM DOS LA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NDIS driver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LAN Request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LAN Requster network OS does not support Plug&amp;Play featu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doesn't support PnP function also, you must set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 "Jumperless" mode through our PNPSETUP program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stalling driver procedures for DOS LAN Requester of LAN Ser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IBM LAN Support Program (LSP) Version 1.30 (or 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your floppy drive A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\dxmaid  and press &lt;Enter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screen will display the IBM logo. Press &lt;Enter&gt; tw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Environment Information" appea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sponds to the screen prompts, specifying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field,use the &lt;Space Bar&gt; to toggle betwee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figuration for this computer?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existing configuration information?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 you have adapter option diskettes?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you configuring for two adapters?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 you need 802.2 interface support?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rce for LSP</w:t>
        <w:tab/>
        <w:tab/>
        <w:tab/>
        <w:t xml:space="preserve">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rget for new configuration</w:t>
        <w:tab/>
        <w:t xml:space="preserve">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sure  that  the values given above are correc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sert the driver diskette in floppy A, and specify you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LANSRVR\DOS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ollow  screen  instructions  to  complete  the</w:t>
        <w:tab/>
        <w:t>proces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 for each screen display will selec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Press &lt;Enter&gt; until you reach the display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ert the LS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nsert the LSP diskette as prompted. Press &lt;Enter&gt;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 screen  showing  the  current</w:t>
        <w:tab/>
        <w:t>configuration  det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It should show the Adapter and the protocol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(i.e., "IBM IEEE 802.2" and "IBM OS/2 NETBI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Press &lt;F4&gt;. to save the new configuration. This completes the 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ave the configuration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nsert the DOS LAN Requester Install Diskette 1 i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Type A:\INSTALL</w:t>
        <w:tab/>
        <w:t xml:space="preserve">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The IBM logo will again appear on the screen.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o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Follow  screen  instructions,  pressing</w:t>
        <w:tab/>
        <w:t>&lt;Enter&gt;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-to-screen until you are prompted to indicat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OS LAN Requester directory (C:\DOSLA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Specify the pathname (C:\DOSLAN is the default) for the DO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directory . Then press &lt;Enter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The program will ask you for the services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Highlight the appropriate option. Select either "Sen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Send, View, Edit, and Log message" option. (Normally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"Send, View, Edit and Log message"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Specify the PC's ID and domai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ollow 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DOS version must be bellow DOS 5.0 when installing DO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ester into your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stalling driver procedures for DOS LAN Requester of LAN Server 4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ith the installation  process,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LAN Services is properly installed.  Similarly,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be properly installed in your cli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PNPND.DOS from your Driver diskette (A:\LANSRVR\DOS)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 Services subdirectory C:\DL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der DOS LAN Requester subdirectory C:\DLS,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 screen  display  some description. If it's correc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o "The listed options are correct" item ,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ve highlight to "Network Card"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"Change driver for network card." item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"Network card not shown in list below.."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nsert the driver diskette in floppy A, and specify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LANSRVR\DOS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Network driver is now installed on your computer,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