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Guide of AUTOINST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is used to tell the user : how to use the file "AUTOINST.EX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AUTOINST.EXE" is built for auto-installing the LAN driv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E-200PNP Ethernet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user wants to execute this program, just type the "AUTOINST" i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pt. The program will instruct the user to auto-install the LAN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by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 the begin, the screen will show the Hardware Setting of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apter and the Software Install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f adapter's configuration is not wanted, user just press "F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key to setup the hardwar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In Software Installation menu, users can choose one of LAN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install for your net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