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install the patch for LCS-8834PM Rev. C1 and LCS-8834P-T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control: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-click on hardware-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Netcards click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the NETLP.I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CS-8834PM has a shared printer-port, so you can't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Windows 95, only in a DOS-Bo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