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INSTALL YOUR LCS-8834PM ON WINDOWS FOR WORKGROUPS 3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bdirectory includes an OEMSETUP.INF file fo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.Using the OEMSETUP.INF file, the user can select ShineNe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cards on Windows dialo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Windows asks for the type of network adapter, it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network adapters supported by Windows. 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listed or Updated Network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will ask for an OEMSETUP.INF file. Since the ShineNet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ncluded in the subdirectory WFW of this distributi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, insert the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the full path name where the OEMSETUP.IN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i.e. A:\WFW3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see a Windows dialog menu listing the ShineNet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EMSETUP.INF file. Select the network adapter tha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should select the LCS-8834PM Rev.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ndows will copy the NDIS driver file and update the Windo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etwork settings are not necessary, because the LCS-8834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can finish the installion or continu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installation is completely finished, restart your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