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example for attaching to NOVELL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xecute the LSL program of NOVELL 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xecute ShineNET MLID driver.(ODIPK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 the IPX Protocol Stack in NOVELL named 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xecute the NOVELL DOS SHELL NET?.COM or vl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\&gt;LSL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Novell Link Support Layer  V1.00 (900530) 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C) Copyright 1990 Novell, Inc.  All Rights Reserved.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C\&gt;ODIPKT 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hineNET LCS-8834PM MLID</w:t>
        <w:tab/>
        <w:t xml:space="preserve">v3.02 (4-29-93) 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C) Copyright LONGSHINE Electronics Corp., 1993, 1994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l Rights Reserved.</w:t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t 5, Port 278, Node Address 080000123456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ax Frame 1514 bytes, Line Speed 10 Mbps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oard 1, Frame ETHERNET_802.3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C\&gt;IPXODI 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ovell IPX Protocol  V1.00 (900530)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C) Copyright 1990 Novell, Inc.  All Rights Reserved.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PX protocol bound to LCS-8834PM MLID Board #1.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\&gt;NET5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NetWare V3.02 - Workstation Shell for PC DOS V5.0 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C) Copyright 1990 Novell, Inc.  All Rights Reserved.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ttached to server LONGSHINE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onday, Apri  11,  1:02:58 am</w:t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\&gt;f: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\LOGIN&gt;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