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HOW TO INSTALL YOUR LCS-8834P ON WINDOWS FOR WORKGROUP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directory includes an OEMSETUP.INF file for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.Using the OEMSETUP.INF file, the user can select ShineNe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cards on Windows dialo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ceed to install Windows for Workgroups.  If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Windows for Workgroups, open the Control Panel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network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Windows asks for the type of network adapter, it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all network adapters supported by Windows. 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nlisted or Updated Network Adap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ndows will ask for an OEMSETUP.INF file. Since the ShineNet 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included in the subdirectory WFW311 of this distributi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, insert the driver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put the full path name where the OEMSETUP.INF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i.e. A:\WFW31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will see a Windows dialog menu listing the ShineNet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EMSETUP.INF file. Select the network adapter that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should select the LCS-8834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indows will copy the NDIS driver file and update the Window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utomatically. Or you can select the ODI driver ODIPK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Net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network settings are not nessary, because the LCS-8834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you can finish the installion or continu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fter installation is completely finished, restart your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