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example for attaching to NOVELL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) execute the LSL program of NOVELL ope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nd) execute ShineNET MLI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th) run the IPX Protocol Stack in NOVELL named IPXOD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th) execute the NOVELL DOS SHELL NET?.COM or vlm,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\&gt;LSL</w:t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Novell Link Support Layer  V1.00 (900530) </w:t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C) Copyright 1990 Novell, Inc.  All Rights Reserved.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C\&gt;ODIPKT </w:t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hineNET LCS-8834P MLID  v2.20 (4-29-94)</w:t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C) Copyright LONGSHINE Electronics Corp., 1993, 1994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ll Rights Reserved.</w:t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t 5, Port 278, Node Address 040000123456</w:t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ax Frame 1514 bytes, Line Speed 10 Mbps</w:t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oard 1, Frame ETHERNET_802.3</w:t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C\&gt;IPXODI </w:t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ovell IPX Protocol  V1.00 (900530)</w:t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C) Copyright 1990 Novell, Inc.  All Rights Reserved.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PX protocol bound to LCS-8834P  MLID Board #1.</w:t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\&gt;NET5</w:t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NetWare V3.02 - Workstation Shell for PC DOS V5.0 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C) Copyright 1990 Novell, Inc.  All Rights Reserved.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ttached to server LONGSHINE</w:t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onday, JUNE  19, 19:0</w:t>
        <w:tab/>
        <w:t>1:02:58 am</w:t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\&gt;f:</w:t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\LOGIN&gt;</w:t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