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patch for LCS-8834PM Rev. B2 and LCS-883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hardware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etcards click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NETB2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S-8834PM has a shared printer-port, so you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, only in a DOS-B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