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come Windows 95 us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for PCMCIA LCS-8534 TB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red, green. NE20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e LCS-8534 or LCS-8534 T !!! no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socket service from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Systemcontrol, hardware, required meth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that, Windows 95 recognizes the Longshine LCS-8535 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CIA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driver from manufacture and then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CARD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eck your systemcontrol, system, device-manager a double-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CMCIA LCS-8534 TB Ethernet adapter,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ild value are I/O port 220-340 and a free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I/O = 300 IRQ = 10, when possib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system and start again. After starting you ha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piep, i.e., the socket service is correc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control ha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ol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Longshine Technolgie Europ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ot-line toda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