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XREN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Rename weird directory/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VALID NAMES DIRECTORY FILE NETWARE 386 SUPERVI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N allows to rename files and directories that cannot be re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S/NetWare tools.  XREN should not be used as a day-to-day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s last rescue for visible, but inaccessible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t uses NetWares AFP APIs to allow greater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names. 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