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FER.EXE  copies Users/Groups between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XFER /?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written by Wolfgang Schreiber (Novell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(May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encryp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stee rights are transferred between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 (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problem transferring group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change only for new users, keep existing PW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