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X-AWAY.EX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remove the "X"-flag (Execute Only)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are X flag normally cannot be removed and may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s from handling files correctly. X-flagged file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 or copied. Use X-AWAY to remove this flag fr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rights required. Public Domai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