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Has.EXE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Find users who currently access a given file on a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v2.1x, v2.2x, and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WHOHAS path/file [/cont] [/wa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 '/Continous' will permanent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 that have the file open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ption '/Wait' will do the same as '/Cont'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the program as soon as no connection us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useful for batch files where operations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until a file is releas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- WHOHAS runs a self-check for virus inf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utput can be redirected with std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OHAS returns DOS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number of connections using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tWare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98 (152): Unknow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9C (156): Invalid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C6 (198):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Public Domain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&gt;whohas sys:system\net$prop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S hld open    �Ŀ ��������� Locked               In Use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S hld detach �Ŀ� ��������� Open Sharable        Opened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tached �Ŀ�� ��������� Logged               Open read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y Write   �Ŀ��� ��������� Open Normal          Open writ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y Read   �Ŀ���� ����                           Deny read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�Ŀ����� ����  ��� TTS holding Lock     Deny writ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�Ŀ������ ����  ��� TTS Flag Set         Locked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:  0 xxxx--- ---x  -x (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:   - Returns number of connections using the file as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Options:  '/Cont'   and  '/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utput can be redirected (except when options ar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