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SPACE.EXE    NW v3.x/v4.x: Retrieve/Set Volume Restrictions/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reeWare Written by Wolfgang Schreiber (v1.1 - Dec 9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) Set volume restrictions for all/selected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dcards ('?'/'*') in names are accep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yntax: VSPACE SET &lt;user&gt; &lt;vol&gt; &lt;kb&gt;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 VSPACE SET WSCHREIB SYS 5000    Set limit to 5000 k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SPACE SET WSCHREIB SYS -       Remove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SPACE SET * SYS 5000           Set limit for all us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) List all or selected users, their volume restrictions, and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urrently used disk space per volu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dcards ('?'/'*') in names are accep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ntax: VSPACE GET &lt;user&gt; [/batch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 VSPACE GET *          list space info for all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SPACE GET name       list space info for user 'nam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SPACE GET * /Batch   list space info for user 'nam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ildcards ('?'/'*') in names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e option '/Batch' creates output usable for a ba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file to set the restrictions.  This can be utiliz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for backup/restore purposes, or to transfer volu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strictions between serv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 can be redirected to files or pri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mitations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Volume space restrictions are not supported in NetWare 2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his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Version 1.0 (July 91) supported only the 'GET' function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Version 1.1 (Dec  93) added 'SET' option and '/batch' switch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