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NLOCK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UNLOCK.EXE -- Releases Printer Server Lo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INT SERVER LOCKOU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ruder detection is active, a print server can be locked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valid passwords.  There is no chance to relea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(like SYSCON does with users) until the lockout time has 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releases print servers (and users) accounts. 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by entering UNLOCK without options.  Public Dom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