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US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TRUSTEES.EXE displays all truste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RUSTEES RIGHTS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 displays all trustees of all directories of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W v2.x/v3.x.  It allows comprehensive overview over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tructure. "TRUSTEES /?" gives help; "TRUSTEES n"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 with &lt;n&gt; trustees, or more (see NW v3.10 bug &amp; DELFIX). TRUST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iented, QUICK.ZIP user orie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