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CK.EXE      Display NetWare routing information on any network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able to "TRACK ON" on a file server or rout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v1.3 Aug 9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blic Domain programmed by Wolfgang Schrei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TRACK [ON  [SAP|RIP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IF invalid options are entered this help screen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can be redirected by standar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 IPX(ODI) loaded (NETx or LOGIN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Self test for virus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TRACK                     Show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 ON                  Show SAPs and 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 ON SAP              Show only 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 ON &gt; trace.doc      Show all and redirec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      See Novell documentation  (e.g. NetWare Application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(Aug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hows 'Get Nearest Server'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Bug fix if output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